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177"/>
        <w:rPr>
          <w:rFonts w:eastAsia="宋体;SimSun"/>
          <w:b/>
          <w:b/>
          <w:sz w:val="18"/>
          <w:szCs w:val="18"/>
        </w:rPr>
      </w:pPr>
      <w:r>
        <w:rPr>
          <w:rFonts w:eastAsia="宋体;SimSun"/>
          <w:b/>
          <w:sz w:val="18"/>
          <w:szCs w:val="18"/>
        </w:rPr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">
                <wp:simplePos x="0" y="0"/>
                <wp:positionH relativeFrom="page">
                  <wp:posOffset>817880</wp:posOffset>
                </wp:positionH>
                <wp:positionV relativeFrom="page">
                  <wp:posOffset>640080</wp:posOffset>
                </wp:positionV>
                <wp:extent cx="5820410" cy="4152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041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黑体;SimHei" w:cs="黑体;SimHei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黑体;SimHei" w:eastAsia="黑体;SimHei"/>
                                <w:spacing w:val="-1"/>
                                <w:kern w:val="0"/>
                                <w:sz w:val="48"/>
                                <w:szCs w:val="48"/>
                              </w:rPr>
                              <w:t>西安文理学院继续教育学院学生学籍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3pt;height:32.7pt;mso-wrap-distance-left:9pt;mso-wrap-distance-right:9pt;mso-wrap-distance-top:9pt;mso-wrap-distance-bottom:9pt;margin-top:50.4pt;mso-position-vertical-relative:page;margin-left:6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jc w:val="center"/>
                        <w:rPr>
                          <w:rFonts w:eastAsia="黑体;SimHei" w:cs="黑体;SimHei"/>
                          <w:sz w:val="48"/>
                          <w:szCs w:val="48"/>
                        </w:rPr>
                      </w:pPr>
                      <w:r>
                        <w:rPr>
                          <w:rFonts w:cs="黑体;SimHei" w:eastAsia="黑体;SimHei"/>
                          <w:spacing w:val="-1"/>
                          <w:kern w:val="0"/>
                          <w:sz w:val="48"/>
                          <w:szCs w:val="48"/>
                        </w:rPr>
                        <w:t>西安文理学院继续教育学院学生学籍表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96925</wp:posOffset>
                </wp:positionV>
                <wp:extent cx="6355080" cy="7124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712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1"/>
                              <w:gridCol w:w="206"/>
                              <w:gridCol w:w="719"/>
                              <w:gridCol w:w="311"/>
                              <w:gridCol w:w="45"/>
                              <w:gridCol w:w="265"/>
                              <w:gridCol w:w="311"/>
                              <w:gridCol w:w="147"/>
                              <w:gridCol w:w="163"/>
                              <w:gridCol w:w="310"/>
                              <w:gridCol w:w="67"/>
                              <w:gridCol w:w="244"/>
                              <w:gridCol w:w="85"/>
                              <w:gridCol w:w="225"/>
                              <w:gridCol w:w="310"/>
                              <w:gridCol w:w="36"/>
                              <w:gridCol w:w="275"/>
                              <w:gridCol w:w="310"/>
                              <w:gridCol w:w="310"/>
                              <w:gridCol w:w="185"/>
                              <w:gridCol w:w="126"/>
                              <w:gridCol w:w="51"/>
                              <w:gridCol w:w="259"/>
                              <w:gridCol w:w="310"/>
                              <w:gridCol w:w="311"/>
                              <w:gridCol w:w="23"/>
                              <w:gridCol w:w="287"/>
                              <w:gridCol w:w="72"/>
                              <w:gridCol w:w="238"/>
                              <w:gridCol w:w="123"/>
                              <w:gridCol w:w="182"/>
                              <w:gridCol w:w="6"/>
                              <w:gridCol w:w="177"/>
                              <w:gridCol w:w="540"/>
                              <w:gridCol w:w="538"/>
                              <w:gridCol w:w="1620"/>
                            </w:tblGrid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 w:cs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gridSpan w:val="4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rFonts w:eastAsia="宋体;SimSun" w:cs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gridSpan w:val="3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 w:cs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3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rFonts w:eastAsia="宋体;SimSun" w:cs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5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eastAsia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出生年月日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10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01"/>
                                    <w:jc w:val="center"/>
                                    <w:rPr>
                                      <w:rFonts w:eastAsia="宋体;SimSun" w:cs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年   月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日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gridSpan w:val="5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 w:cs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4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rFonts w:eastAsia="宋体;SimSun" w:cs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rFonts w:eastAsia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eastAsia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rFonts w:eastAsia="宋体;SimSun" w:cs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rFonts w:eastAsia="宋体;SimSun" w:cs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 w:cs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rFonts w:eastAsia="宋体;SimSun" w:cs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 w:cs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1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02"/>
                                    <w:jc w:val="center"/>
                                    <w:rPr>
                                      <w:rFonts w:eastAsia="宋体;SimSun" w:cs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省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市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)    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县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市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eastAsia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入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 w:cs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程度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rFonts w:eastAsia="宋体;SimSun" w:cs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rFonts w:eastAsia="宋体;SimSun" w:cs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621" w:type="dxa"/>
                                  <w:vMerge w:val="restart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 w:cs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任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 w:cs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eastAsia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 w:cs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全称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gridSpan w:val="1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rFonts w:eastAsia="宋体;SimSun" w:cs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电话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rFonts w:eastAsia="宋体;SimSun" w:cs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号码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rFonts w:eastAsia="宋体;SimSun" w:cs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rFonts w:eastAsia="宋体;SimSun" w:cs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621" w:type="dxa"/>
                                  <w:vMerge w:val="continue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;SimSun" w:cs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 w:cs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gridSpan w:val="1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rFonts w:eastAsia="宋体;SimSun" w:cs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邮政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rFonts w:eastAsia="宋体;SimSun" w:cs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编码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rFonts w:eastAsia="宋体;SimSun" w:cs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rFonts w:eastAsia="宋体;SimSun" w:cs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546" w:type="dxa"/>
                                  <w:gridSpan w:val="3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 w:cs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家庭通讯地址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gridSpan w:val="1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rFonts w:eastAsia="宋体;SimSun" w:cs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现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政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面貌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1546" w:type="dxa"/>
                                  <w:gridSpan w:val="3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rFonts w:eastAsia="宋体;SimSun" w:cs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rFonts w:eastAsia="宋体;SimSun" w:cs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rFonts w:eastAsia="宋体;SimSun" w:cs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rFonts w:eastAsia="宋体;SimSun" w:cs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rFonts w:eastAsia="宋体;SimSun" w:cs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rFonts w:eastAsia="宋体;SimSun" w:cs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rFonts w:eastAsia="宋体;SimSun" w:cs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rFonts w:eastAsia="宋体;SimSun" w:cs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rFonts w:eastAsia="宋体;SimSun" w:cs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rFonts w:eastAsia="宋体;SimSun" w:cs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rFonts w:eastAsia="宋体;SimSun" w:cs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rFonts w:eastAsia="宋体;SimSun" w:cs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rFonts w:eastAsia="宋体;SimSun" w:cs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rFonts w:eastAsia="宋体;SimSun" w:cs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rFonts w:eastAsia="宋体;SimSun" w:cs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rFonts w:eastAsia="宋体;SimSun" w:cs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rFonts w:eastAsia="宋体;SimSun" w:cs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rFonts w:eastAsia="宋体;SimSun" w:cs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课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 w:cs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eastAsia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成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827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学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eastAsia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工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eastAsia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简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eastAsia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初</w:t>
                                  </w:r>
                                  <w:r>
                                    <w:rPr>
                                      <w:rFonts w:cs="宋体;SimSun" w:eastAsia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 w:cs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eastAsia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︶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 w:cs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eastAsia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起止年月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gridSpan w:val="18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 w:cs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在何地何单位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rFonts w:eastAsia="宋体;SimSun" w:cs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eastAsia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任何职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gridSpan w:val="3"/>
                                  <w:vMerge w:val="restart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eastAsia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入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rFonts w:eastAsia="宋体;SimSun" w:cs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rFonts w:eastAsia="宋体;SimSun" w:cs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eastAsia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考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eastAsia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试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rFonts w:eastAsia="宋体;SimSun" w:cs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成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rFonts w:eastAsia="宋体;SimSun" w:cs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绩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rFonts w:eastAsia="宋体;SimSun" w:cs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rFonts w:eastAsia="宋体;SimSun" w:cs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27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rFonts w:eastAsia="宋体;SimSun" w:cs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rFonts w:eastAsia="宋体;SimSun" w:cs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gridSpan w:val="18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rFonts w:eastAsia="宋体;SimSun" w:cs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rFonts w:eastAsia="宋体;SimSun" w:cs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gridSpan w:val="3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rFonts w:eastAsia="宋体;SimSun" w:cs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rFonts w:eastAsia="宋体;SimSun" w:cs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rFonts w:eastAsia="宋体;SimSun" w:cs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27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rFonts w:eastAsia="宋体;SimSun" w:cs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rFonts w:eastAsia="宋体;SimSun" w:cs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gridSpan w:val="18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rFonts w:eastAsia="宋体;SimSun" w:cs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rFonts w:eastAsia="宋体;SimSun" w:cs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gridSpan w:val="3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rFonts w:eastAsia="宋体;SimSun" w:cs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rFonts w:eastAsia="宋体;SimSun" w:cs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rFonts w:eastAsia="宋体;SimSun" w:cs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27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rFonts w:eastAsia="宋体;SimSun" w:cs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rFonts w:eastAsia="宋体;SimSun" w:cs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gridSpan w:val="18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rFonts w:eastAsia="宋体;SimSun" w:cs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rFonts w:eastAsia="宋体;SimSun" w:cs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gridSpan w:val="3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rFonts w:eastAsia="宋体;SimSun" w:cs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rFonts w:eastAsia="宋体;SimSun" w:cs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rFonts w:eastAsia="宋体;SimSun" w:cs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27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rFonts w:eastAsia="宋体;SimSun" w:cs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rFonts w:eastAsia="宋体;SimSun" w:cs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gridSpan w:val="18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rFonts w:eastAsia="宋体;SimSun" w:cs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rFonts w:eastAsia="宋体;SimSun" w:cs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gridSpan w:val="3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rFonts w:eastAsia="宋体;SimSun" w:cs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rFonts w:eastAsia="宋体;SimSun" w:cs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rFonts w:eastAsia="宋体;SimSun" w:cs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27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rFonts w:eastAsia="宋体;SimSun" w:cs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rFonts w:eastAsia="宋体;SimSun" w:cs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gridSpan w:val="18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rFonts w:eastAsia="宋体;SimSun" w:cs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rFonts w:eastAsia="宋体;SimSun" w:cs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gridSpan w:val="3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rFonts w:eastAsia="宋体;SimSun" w:cs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rFonts w:eastAsia="宋体;SimSun" w:cs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总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rFonts w:eastAsia="宋体;SimSun" w:cs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827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 w:cs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eastAsia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 w:cs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 w:cs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eastAsia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 w:cs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rFonts w:eastAsia="宋体;SimSun" w:cs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层  次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rFonts w:eastAsia="宋体;SimSun" w:cs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 w:cs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eastAsia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 w:cs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eastAsia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 w:cs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eastAsia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 w:cs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eastAsia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毕业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结业时间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01"/>
                                    <w:jc w:val="center"/>
                                    <w:rPr>
                                      <w:rFonts w:eastAsia="宋体;SimSun" w:cs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日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eastAsia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发证时间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95"/>
                                    <w:rPr>
                                      <w:rFonts w:eastAsia="宋体;SimSun" w:cs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exact"/>
                              </w:trPr>
                              <w:tc>
                                <w:tcPr>
                                  <w:tcW w:w="827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rFonts w:eastAsia="宋体;SimSun" w:cs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rFonts w:eastAsia="宋体;SimSun" w:cs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选  题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rFonts w:eastAsia="宋体;SimSun" w:cs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rFonts w:eastAsia="宋体;SimSun" w:cs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rFonts w:eastAsia="宋体;SimSun" w:cs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eastAsia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类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rFonts w:eastAsia="宋体;SimSun" w:cs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eastAsia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证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eastAsia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书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编 号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827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rFonts w:eastAsia="宋体;SimSun" w:cs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指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 w:cs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rFonts w:eastAsia="宋体;SimSun" w:cs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rFonts w:eastAsia="宋体;SimSun" w:cs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职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rFonts w:eastAsia="宋体;SimSun" w:cs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4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 w:cs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当时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 w:cs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职单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rFonts w:eastAsia="宋体;SimSun" w:cs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全称</w:t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rFonts w:eastAsia="宋体;SimSun" w:cs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27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rFonts w:eastAsia="宋体;SimSun" w:cs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rFonts w:eastAsia="宋体;SimSun" w:cs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rFonts w:eastAsia="宋体;SimSun" w:cs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rFonts w:eastAsia="宋体;SimSun" w:cs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rFonts w:eastAsia="宋体;SimSun" w:cs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4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rFonts w:eastAsia="宋体;SimSun" w:cs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 w:cs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rFonts w:eastAsia="宋体;SimSun" w:cs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827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rFonts w:ascii="MS Gothic;ＭＳ ゴシック" w:hAnsi="MS Gothic;ＭＳ ゴシック" w:eastAsia="宋体;SimSun" w:cs="Times New Roma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MS Gothic;ＭＳ ゴシック" w:hAnsi="MS Gothic;ＭＳ ゴシック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rFonts w:eastAsia="宋体;SimSun" w:cs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成 绩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rFonts w:eastAsia="宋体;SimSun" w:cs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rFonts w:eastAsia="宋体;SimSun" w:cs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当时行政职务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rFonts w:eastAsia="宋体;SimSun" w:cs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或技术职务</w:t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rFonts w:eastAsia="宋体;SimSun" w:cs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827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eastAsia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eastAsia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eastAsia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Gothic;ＭＳ ゴシック" w:hAnsi="MS Gothic;ＭＳ ゴシック" w:cs="Times New Roma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录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 w:cs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eastAsia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类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eastAsia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gridSpan w:val="2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 w:cs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原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因</w:t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 w:cs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起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止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27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rFonts w:eastAsia="宋体;SimSun" w:cs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rFonts w:eastAsia="宋体;SimSun" w:cs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gridSpan w:val="2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rFonts w:eastAsia="宋体;SimSun" w:cs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rFonts w:eastAsia="宋体;SimSun" w:cs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27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rFonts w:eastAsia="宋体;SimSun" w:cs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rFonts w:eastAsia="宋体;SimSun" w:cs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gridSpan w:val="2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rFonts w:eastAsia="宋体;SimSun" w:cs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rFonts w:eastAsia="宋体;SimSun" w:cs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27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rFonts w:eastAsia="宋体;SimSun" w:cs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rFonts w:eastAsia="宋体;SimSun" w:cs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gridSpan w:val="2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rFonts w:eastAsia="宋体;SimSun" w:cs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rFonts w:eastAsia="宋体;SimSun" w:cs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561pt;mso-wrap-distance-left:9pt;mso-wrap-distance-right:9pt;mso-wrap-distance-top:0pt;mso-wrap-distance-bottom:0pt;margin-top:62.75pt;mso-position-vertical-relative:text;margin-left:19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1"/>
                        <w:gridCol w:w="206"/>
                        <w:gridCol w:w="719"/>
                        <w:gridCol w:w="311"/>
                        <w:gridCol w:w="45"/>
                        <w:gridCol w:w="265"/>
                        <w:gridCol w:w="311"/>
                        <w:gridCol w:w="147"/>
                        <w:gridCol w:w="163"/>
                        <w:gridCol w:w="310"/>
                        <w:gridCol w:w="67"/>
                        <w:gridCol w:w="244"/>
                        <w:gridCol w:w="85"/>
                        <w:gridCol w:w="225"/>
                        <w:gridCol w:w="310"/>
                        <w:gridCol w:w="36"/>
                        <w:gridCol w:w="275"/>
                        <w:gridCol w:w="310"/>
                        <w:gridCol w:w="310"/>
                        <w:gridCol w:w="185"/>
                        <w:gridCol w:w="126"/>
                        <w:gridCol w:w="51"/>
                        <w:gridCol w:w="259"/>
                        <w:gridCol w:w="310"/>
                        <w:gridCol w:w="311"/>
                        <w:gridCol w:w="23"/>
                        <w:gridCol w:w="287"/>
                        <w:gridCol w:w="72"/>
                        <w:gridCol w:w="238"/>
                        <w:gridCol w:w="123"/>
                        <w:gridCol w:w="182"/>
                        <w:gridCol w:w="6"/>
                        <w:gridCol w:w="177"/>
                        <w:gridCol w:w="540"/>
                        <w:gridCol w:w="538"/>
                        <w:gridCol w:w="1620"/>
                      </w:tblGrid>
                      <w:tr>
                        <w:trPr>
                          <w:trHeight w:val="602" w:hRule="atLeast"/>
                        </w:trPr>
                        <w:tc>
                          <w:tcPr>
                            <w:tcW w:w="62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281" w:type="dxa"/>
                            <w:gridSpan w:val="4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>
                                <w:rFonts w:eastAsia="宋体;SimSun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gridSpan w:val="3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3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>
                                <w:rFonts w:eastAsia="宋体;SimSun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5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eastAsia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出生年月日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10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01"/>
                              <w:jc w:val="center"/>
                              <w:rPr>
                                <w:rFonts w:eastAsia="宋体;SimSun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年   月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 xml:space="preserve"> 日</w:t>
                            </w:r>
                          </w:p>
                        </w:tc>
                        <w:tc>
                          <w:tcPr>
                            <w:tcW w:w="902" w:type="dxa"/>
                            <w:gridSpan w:val="5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261" w:type="dxa"/>
                            <w:gridSpan w:val="4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>
                                <w:rFonts w:eastAsia="宋体;SimSun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thinThickSmallGap" w:sz="24" w:space="0" w:color="000000"/>
                              <w:left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rFonts w:eastAsia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eastAsia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rFonts w:eastAsia="宋体;SimSun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寸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rFonts w:eastAsia="宋体;SimSun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片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621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128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>
                                <w:rFonts w:eastAsia="宋体;SimSun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1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02"/>
                              <w:jc w:val="center"/>
                              <w:rPr>
                                <w:rFonts w:eastAsia="宋体;SimSun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省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市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 xml:space="preserve">)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县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市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02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eastAsia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入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程度</w:t>
                            </w:r>
                          </w:p>
                        </w:tc>
                        <w:tc>
                          <w:tcPr>
                            <w:tcW w:w="126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>
                                <w:rFonts w:eastAsia="宋体;SimSun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thinThickSmallGap" w:sz="24" w:space="0" w:color="000000"/>
                              <w:left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>
                                <w:rFonts w:eastAsia="宋体;SimSun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621" w:type="dxa"/>
                            <w:vMerge w:val="restart"/>
                            <w:tcBorders>
                              <w:top w:val="single" w:sz="6" w:space="0" w:color="000000"/>
                              <w:left w:val="thinThickSmallGap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任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eastAsia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全称</w:t>
                            </w:r>
                          </w:p>
                        </w:tc>
                        <w:tc>
                          <w:tcPr>
                            <w:tcW w:w="3776" w:type="dxa"/>
                            <w:gridSpan w:val="1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>
                                <w:rFonts w:eastAsia="宋体;SimSun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电话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rFonts w:eastAsia="宋体;SimSun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号码</w:t>
                            </w:r>
                          </w:p>
                        </w:tc>
                        <w:tc>
                          <w:tcPr>
                            <w:tcW w:w="2163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>
                                <w:rFonts w:eastAsia="宋体;SimSun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thinThickSmallGap" w:sz="24" w:space="0" w:color="000000"/>
                              <w:left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>
                                <w:rFonts w:eastAsia="宋体;SimSun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621" w:type="dxa"/>
                            <w:vMerge w:val="continue"/>
                            <w:tcBorders>
                              <w:top w:val="single" w:sz="6" w:space="0" w:color="000000"/>
                              <w:left w:val="thinThickSmallGap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;SimSun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3776" w:type="dxa"/>
                            <w:gridSpan w:val="1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>
                                <w:rFonts w:eastAsia="宋体;SimSun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邮政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rFonts w:eastAsia="宋体;SimSun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编码</w:t>
                            </w:r>
                          </w:p>
                        </w:tc>
                        <w:tc>
                          <w:tcPr>
                            <w:tcW w:w="2163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>
                                <w:rFonts w:eastAsia="宋体;SimSun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thinThickSmallGap" w:sz="24" w:space="0" w:color="000000"/>
                              <w:left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>
                                <w:rFonts w:eastAsia="宋体;SimSun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546" w:type="dxa"/>
                            <w:gridSpan w:val="3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家庭通讯地址</w:t>
                            </w:r>
                          </w:p>
                        </w:tc>
                        <w:tc>
                          <w:tcPr>
                            <w:tcW w:w="3776" w:type="dxa"/>
                            <w:gridSpan w:val="1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>
                                <w:rFonts w:eastAsia="宋体;SimSun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现任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1085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政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面貌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1546" w:type="dxa"/>
                            <w:gridSpan w:val="3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rFonts w:eastAsia="宋体;SimSun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>
                                <w:rFonts w:eastAsia="宋体;SimSun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>
                                <w:rFonts w:eastAsia="宋体;SimSun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>
                                <w:rFonts w:eastAsia="宋体;SimSun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>
                                <w:rFonts w:eastAsia="宋体;SimSun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>
                                <w:rFonts w:eastAsia="宋体;SimSun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>
                                <w:rFonts w:eastAsia="宋体;SimSun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>
                                <w:rFonts w:eastAsia="宋体;SimSun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>
                                <w:rFonts w:eastAsia="宋体;SimSun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>
                                <w:rFonts w:eastAsia="宋体;SimSun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>
                                <w:rFonts w:eastAsia="宋体;SimSun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>
                                <w:rFonts w:eastAsia="宋体;SimSun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>
                                <w:rFonts w:eastAsia="宋体;SimSun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>
                                <w:rFonts w:eastAsia="宋体;SimSun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>
                                <w:rFonts w:eastAsia="宋体;SimSun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>
                                <w:rFonts w:eastAsia="宋体;SimSun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>
                                <w:rFonts w:eastAsia="宋体;SimSun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>
                                <w:rFonts w:eastAsia="宋体;SimSun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0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课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eastAsia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成绩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827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thinThickSmallGap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学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eastAsia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工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eastAsia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简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eastAsia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初</w:t>
                            </w:r>
                            <w:r>
                              <w:rPr>
                                <w:rFonts w:cs="宋体;SimSun" w:eastAsia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eastAsia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︶</w:t>
                            </w:r>
                          </w:p>
                        </w:tc>
                        <w:tc>
                          <w:tcPr>
                            <w:tcW w:w="10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eastAsia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起止年月</w:t>
                            </w:r>
                          </w:p>
                        </w:tc>
                        <w:tc>
                          <w:tcPr>
                            <w:tcW w:w="3465" w:type="dxa"/>
                            <w:gridSpan w:val="18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在何地何单位</w:t>
                            </w:r>
                          </w:p>
                        </w:tc>
                        <w:tc>
                          <w:tcPr>
                            <w:tcW w:w="1262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rFonts w:eastAsia="宋体;SimSun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eastAsia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任何职</w:t>
                            </w:r>
                          </w:p>
                        </w:tc>
                        <w:tc>
                          <w:tcPr>
                            <w:tcW w:w="543" w:type="dxa"/>
                            <w:gridSpan w:val="3"/>
                            <w:vMerge w:val="restart"/>
                            <w:tcBorders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eastAsia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入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rFonts w:eastAsia="宋体;SimSun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rFonts w:eastAsia="宋体;SimSun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eastAsia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考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eastAsia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试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rFonts w:eastAsia="宋体;SimSun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成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rFonts w:eastAsia="宋体;SimSun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绩</w:t>
                            </w:r>
                          </w:p>
                        </w:tc>
                        <w:tc>
                          <w:tcPr>
                            <w:tcW w:w="1261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>
                                <w:rFonts w:eastAsia="宋体;SimSun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>
                                <w:rFonts w:eastAsia="宋体;SimSun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827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thinThickSmallGap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>
                                <w:rFonts w:eastAsia="宋体;SimSun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>
                                <w:rFonts w:eastAsia="宋体;SimSun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65" w:type="dxa"/>
                            <w:gridSpan w:val="18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>
                                <w:rFonts w:eastAsia="宋体;SimSun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>
                                <w:rFonts w:eastAsia="宋体;SimSun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gridSpan w:val="3"/>
                            <w:vMerge w:val="continue"/>
                            <w:tcBorders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>
                                <w:rFonts w:eastAsia="宋体;SimSun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>
                                <w:rFonts w:eastAsia="宋体;SimSun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>
                                <w:rFonts w:eastAsia="宋体;SimSun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827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thinThickSmallGap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>
                                <w:rFonts w:eastAsia="宋体;SimSun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>
                                <w:rFonts w:eastAsia="宋体;SimSun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65" w:type="dxa"/>
                            <w:gridSpan w:val="18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>
                                <w:rFonts w:eastAsia="宋体;SimSun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>
                                <w:rFonts w:eastAsia="宋体;SimSun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gridSpan w:val="3"/>
                            <w:vMerge w:val="continue"/>
                            <w:tcBorders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>
                                <w:rFonts w:eastAsia="宋体;SimSun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>
                                <w:rFonts w:eastAsia="宋体;SimSun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>
                                <w:rFonts w:eastAsia="宋体;SimSun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827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thinThickSmallGap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>
                                <w:rFonts w:eastAsia="宋体;SimSun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>
                                <w:rFonts w:eastAsia="宋体;SimSun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65" w:type="dxa"/>
                            <w:gridSpan w:val="18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>
                                <w:rFonts w:eastAsia="宋体;SimSun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>
                                <w:rFonts w:eastAsia="宋体;SimSun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gridSpan w:val="3"/>
                            <w:vMerge w:val="continue"/>
                            <w:tcBorders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>
                                <w:rFonts w:eastAsia="宋体;SimSun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>
                                <w:rFonts w:eastAsia="宋体;SimSun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>
                                <w:rFonts w:eastAsia="宋体;SimSun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827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thinThickSmallGap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>
                                <w:rFonts w:eastAsia="宋体;SimSun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>
                                <w:rFonts w:eastAsia="宋体;SimSun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65" w:type="dxa"/>
                            <w:gridSpan w:val="18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>
                                <w:rFonts w:eastAsia="宋体;SimSun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>
                                <w:rFonts w:eastAsia="宋体;SimSun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gridSpan w:val="3"/>
                            <w:vMerge w:val="continue"/>
                            <w:tcBorders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>
                                <w:rFonts w:eastAsia="宋体;SimSun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>
                                <w:rFonts w:eastAsia="宋体;SimSun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>
                                <w:rFonts w:eastAsia="宋体;SimSun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827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thinThickSmallGap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>
                                <w:rFonts w:eastAsia="宋体;SimSun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>
                                <w:rFonts w:eastAsia="宋体;SimSun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65" w:type="dxa"/>
                            <w:gridSpan w:val="18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>
                                <w:rFonts w:eastAsia="宋体;SimSun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>
                                <w:rFonts w:eastAsia="宋体;SimSun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gridSpan w:val="3"/>
                            <w:vMerge w:val="continue"/>
                            <w:tcBorders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>
                                <w:rFonts w:eastAsia="宋体;SimSun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rFonts w:eastAsia="宋体;SimSun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总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>
                                <w:rFonts w:eastAsia="宋体;SimSun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827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thinThickSmallGap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eastAsia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eastAsia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况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rFonts w:eastAsia="宋体;SimSun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层  次</w:t>
                            </w:r>
                          </w:p>
                        </w:tc>
                        <w:tc>
                          <w:tcPr>
                            <w:tcW w:w="1948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>
                                <w:rFonts w:eastAsia="宋体;SimSun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eastAsia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eastAsia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eastAsia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记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eastAsia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毕业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结业时间</w:t>
                            </w:r>
                          </w:p>
                        </w:tc>
                        <w:tc>
                          <w:tcPr>
                            <w:tcW w:w="1982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01"/>
                              <w:jc w:val="center"/>
                              <w:rPr>
                                <w:rFonts w:eastAsia="宋体;SimSun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 xml:space="preserve"> 日</w:t>
                            </w:r>
                          </w:p>
                        </w:tc>
                        <w:tc>
                          <w:tcPr>
                            <w:tcW w:w="72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eastAsia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发证时间</w:t>
                            </w:r>
                          </w:p>
                        </w:tc>
                        <w:tc>
                          <w:tcPr>
                            <w:tcW w:w="215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95"/>
                              <w:rPr>
                                <w:rFonts w:eastAsia="宋体;SimSun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 xml:space="preserve"> 日</w:t>
                            </w:r>
                          </w:p>
                        </w:tc>
                      </w:tr>
                      <w:tr>
                        <w:trPr>
                          <w:trHeight w:val="694" w:hRule="exact"/>
                        </w:trPr>
                        <w:tc>
                          <w:tcPr>
                            <w:tcW w:w="827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thinThickSmallGap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>
                                <w:rFonts w:eastAsia="宋体;SimSun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rFonts w:eastAsia="宋体;SimSun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选  题</w:t>
                            </w:r>
                          </w:p>
                        </w:tc>
                        <w:tc>
                          <w:tcPr>
                            <w:tcW w:w="1948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>
                                <w:rFonts w:eastAsia="宋体;SimSun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>
                                <w:rFonts w:eastAsia="宋体;SimSun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rFonts w:eastAsia="宋体;SimSun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eastAsia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类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>
                                <w:rFonts w:eastAsia="宋体;SimSun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eastAsia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证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eastAsia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书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编 号</w:t>
                            </w:r>
                          </w:p>
                        </w:tc>
                        <w:tc>
                          <w:tcPr>
                            <w:tcW w:w="3063" w:type="dxa"/>
                            <w:gridSpan w:val="6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827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thinThickSmallGap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>
                                <w:rFonts w:eastAsia="宋体;SimSun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指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107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rFonts w:eastAsia="宋体;SimSun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86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rFonts w:eastAsia="宋体;SimSun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职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571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>
                                <w:rFonts w:eastAsia="宋体;SimSun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4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当时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职单位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rFonts w:eastAsia="宋体;SimSun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全称</w:t>
                            </w:r>
                          </w:p>
                        </w:tc>
                        <w:tc>
                          <w:tcPr>
                            <w:tcW w:w="3783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>
                                <w:rFonts w:eastAsia="宋体;SimSun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827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thinThickSmallGap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>
                                <w:rFonts w:eastAsia="宋体;SimSun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>
                                <w:rFonts w:eastAsia="宋体;SimSun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>
                                <w:rFonts w:eastAsia="宋体;SimSun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>
                                <w:rFonts w:eastAsia="宋体;SimSun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>
                                <w:rFonts w:eastAsia="宋体;SimSun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4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>
                                <w:rFonts w:eastAsia="宋体;SimSun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3783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>
                                <w:rFonts w:eastAsia="宋体;SimSun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827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thinThickSmallGap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>
                                <w:rFonts w:ascii="MS Gothic;ＭＳ ゴシック" w:hAnsi="MS Gothic;ＭＳ ゴシック" w:eastAsia="宋体;SimSun" w:cs="Times New Roman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MS Gothic;ＭＳ ゴシック" w:hAnsi="MS Gothic;ＭＳ ゴシック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rFonts w:eastAsia="宋体;SimSun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成 绩</w:t>
                            </w:r>
                          </w:p>
                        </w:tc>
                        <w:tc>
                          <w:tcPr>
                            <w:tcW w:w="1948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>
                                <w:rFonts w:eastAsia="宋体;SimSun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>
                                <w:rFonts w:eastAsia="宋体;SimSun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当时行政职务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rFonts w:eastAsia="宋体;SimSun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或技术职务</w:t>
                            </w:r>
                          </w:p>
                        </w:tc>
                        <w:tc>
                          <w:tcPr>
                            <w:tcW w:w="3783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>
                                <w:rFonts w:eastAsia="宋体;SimSun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827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thinThickSmallGap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eastAsia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eastAsia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eastAsia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Gothic;ＭＳ ゴシック" w:hAnsi="MS Gothic;ＭＳ ゴシック" w:cs="Times New Roman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录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eastAsia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类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eastAsia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4679" w:type="dxa"/>
                            <w:gridSpan w:val="2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原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因</w:t>
                            </w:r>
                          </w:p>
                        </w:tc>
                        <w:tc>
                          <w:tcPr>
                            <w:tcW w:w="3783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起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止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日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期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827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thinThickSmallGap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>
                                <w:rFonts w:eastAsia="宋体;SimSun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>
                                <w:rFonts w:eastAsia="宋体;SimSun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79" w:type="dxa"/>
                            <w:gridSpan w:val="2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>
                                <w:rFonts w:eastAsia="宋体;SimSun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83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>
                                <w:rFonts w:eastAsia="宋体;SimSun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827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thinThickSmallGap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>
                                <w:rFonts w:eastAsia="宋体;SimSun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>
                                <w:rFonts w:eastAsia="宋体;SimSun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79" w:type="dxa"/>
                            <w:gridSpan w:val="2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>
                                <w:rFonts w:eastAsia="宋体;SimSun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83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>
                                <w:rFonts w:eastAsia="宋体;SimSun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827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thinThickSmallGap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>
                                <w:rFonts w:eastAsia="宋体;SimSun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>
                                <w:rFonts w:eastAsia="宋体;SimSun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79" w:type="dxa"/>
                            <w:gridSpan w:val="23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>
                                <w:rFonts w:eastAsia="宋体;SimSun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83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>
                                <w:rFonts w:eastAsia="宋体;SimSun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4">
                <wp:simplePos x="0" y="0"/>
                <wp:positionH relativeFrom="page">
                  <wp:posOffset>474980</wp:posOffset>
                </wp:positionH>
                <wp:positionV relativeFrom="page">
                  <wp:posOffset>1135380</wp:posOffset>
                </wp:positionV>
                <wp:extent cx="6628130" cy="19875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13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ind w:firstLine="127"/>
                              <w:rPr>
                                <w:rFonts w:eastAsia="宋体;SimSun" w:cs="宋体;SimSun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宋体;SimSun" w:eastAsia="宋体;SimSun"/>
                                <w:b/>
                                <w:spacing w:val="14"/>
                                <w:kern w:val="0"/>
                                <w:sz w:val="23"/>
                                <w:szCs w:val="23"/>
                              </w:rPr>
                              <w:t>类别：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pacing w:val="14"/>
                                <w:kern w:val="0"/>
                                <w:sz w:val="23"/>
                                <w:szCs w:val="23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pacing w:val="14"/>
                                <w:kern w:val="0"/>
                                <w:sz w:val="23"/>
                                <w:szCs w:val="23"/>
                              </w:rPr>
                              <w:t xml:space="preserve">  专业：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pacing w:val="14"/>
                                <w:kern w:val="0"/>
                                <w:sz w:val="23"/>
                                <w:szCs w:val="23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pacing w:val="14"/>
                                <w:kern w:val="0"/>
                                <w:sz w:val="23"/>
                                <w:szCs w:val="23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pacing w:val="14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pacing w:val="14"/>
                                <w:kern w:val="0"/>
                                <w:sz w:val="23"/>
                                <w:szCs w:val="23"/>
                              </w:rPr>
                              <w:t>层次：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pacing w:val="14"/>
                                <w:kern w:val="0"/>
                                <w:sz w:val="23"/>
                                <w:szCs w:val="23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pacing w:val="14"/>
                                <w:kern w:val="0"/>
                                <w:sz w:val="23"/>
                                <w:szCs w:val="23"/>
                              </w:rPr>
                              <w:t xml:space="preserve">   站名：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pacing w:val="14"/>
                                <w:kern w:val="0"/>
                                <w:sz w:val="23"/>
                                <w:szCs w:val="23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pacing w:val="14"/>
                                <w:kern w:val="0"/>
                                <w:sz w:val="23"/>
                                <w:szCs w:val="23"/>
                              </w:rPr>
                              <w:t xml:space="preserve">      入学时间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pacing w:val="14"/>
                                <w:kern w:val="0"/>
                                <w:sz w:val="23"/>
                                <w:szCs w:val="23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pacing w:val="14"/>
                                <w:kern w:val="0"/>
                                <w:sz w:val="23"/>
                                <w:szCs w:val="23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pacing w:val="14"/>
                                <w:kern w:val="0"/>
                                <w:sz w:val="23"/>
                                <w:szCs w:val="23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pacing w:val="14"/>
                                <w:kern w:val="0"/>
                                <w:sz w:val="23"/>
                                <w:szCs w:val="23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pacing w:val="14"/>
                                <w:kern w:val="0"/>
                                <w:sz w:val="23"/>
                                <w:szCs w:val="23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pacing w:val="14"/>
                                <w:kern w:val="0"/>
                                <w:sz w:val="23"/>
                                <w:szCs w:val="23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9pt;height:15.65pt;mso-wrap-distance-left:9pt;mso-wrap-distance-right:9pt;mso-wrap-distance-top:9pt;mso-wrap-distance-bottom:9pt;margin-top:89.4pt;mso-position-vertical-relative:page;margin-left:3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ind w:firstLine="127"/>
                        <w:rPr>
                          <w:rFonts w:eastAsia="宋体;SimSun" w:cs="宋体;SimSun"/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rFonts w:cs="宋体;SimSun" w:eastAsia="宋体;SimSun"/>
                          <w:b/>
                          <w:spacing w:val="14"/>
                          <w:kern w:val="0"/>
                          <w:sz w:val="23"/>
                          <w:szCs w:val="23"/>
                        </w:rPr>
                        <w:t>类别：</w:t>
                      </w:r>
                      <w:r>
                        <w:rPr>
                          <w:rFonts w:ascii="宋体;SimSun" w:hAnsi="宋体;SimSun" w:cs="宋体;SimSun" w:eastAsia="宋体;SimSun"/>
                          <w:b/>
                          <w:spacing w:val="14"/>
                          <w:kern w:val="0"/>
                          <w:sz w:val="23"/>
                          <w:szCs w:val="23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 w:eastAsia="宋体;SimSun"/>
                          <w:b/>
                          <w:spacing w:val="14"/>
                          <w:kern w:val="0"/>
                          <w:sz w:val="23"/>
                          <w:szCs w:val="23"/>
                        </w:rPr>
                        <w:t xml:space="preserve">  专业：</w:t>
                      </w:r>
                      <w:r>
                        <w:rPr>
                          <w:rFonts w:ascii="宋体;SimSun" w:hAnsi="宋体;SimSun" w:cs="宋体;SimSun" w:eastAsia="宋体;SimSun"/>
                          <w:b/>
                          <w:spacing w:val="14"/>
                          <w:kern w:val="0"/>
                          <w:sz w:val="23"/>
                          <w:szCs w:val="23"/>
                        </w:rPr>
                        <w:t xml:space="preserve">   </w:t>
                      </w:r>
                      <w:r>
                        <w:rPr>
                          <w:rFonts w:ascii="宋体;SimSun" w:hAnsi="宋体;SimSun" w:cs="宋体;SimSun" w:eastAsia="宋体;SimSun"/>
                          <w:b/>
                          <w:spacing w:val="14"/>
                          <w:kern w:val="0"/>
                          <w:sz w:val="23"/>
                          <w:szCs w:val="23"/>
                        </w:rPr>
                        <w:t xml:space="preserve">      </w:t>
                      </w:r>
                      <w:r>
                        <w:rPr>
                          <w:rFonts w:ascii="宋体;SimSun" w:hAnsi="宋体;SimSun" w:cs="宋体;SimSun" w:eastAsia="宋体;SimSun"/>
                          <w:b/>
                          <w:spacing w:val="14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 w:eastAsia="宋体;SimSun"/>
                          <w:b/>
                          <w:spacing w:val="14"/>
                          <w:kern w:val="0"/>
                          <w:sz w:val="23"/>
                          <w:szCs w:val="23"/>
                        </w:rPr>
                        <w:t>层次：</w:t>
                      </w:r>
                      <w:r>
                        <w:rPr>
                          <w:rFonts w:ascii="宋体;SimSun" w:hAnsi="宋体;SimSun" w:cs="宋体;SimSun" w:eastAsia="宋体;SimSun"/>
                          <w:b/>
                          <w:spacing w:val="14"/>
                          <w:kern w:val="0"/>
                          <w:sz w:val="23"/>
                          <w:szCs w:val="23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 w:eastAsia="宋体;SimSun"/>
                          <w:b/>
                          <w:spacing w:val="14"/>
                          <w:kern w:val="0"/>
                          <w:sz w:val="23"/>
                          <w:szCs w:val="23"/>
                        </w:rPr>
                        <w:t xml:space="preserve">   站名：</w:t>
                      </w:r>
                      <w:r>
                        <w:rPr>
                          <w:rFonts w:ascii="宋体;SimSun" w:hAnsi="宋体;SimSun" w:cs="宋体;SimSun" w:eastAsia="宋体;SimSun"/>
                          <w:b/>
                          <w:spacing w:val="14"/>
                          <w:kern w:val="0"/>
                          <w:sz w:val="23"/>
                          <w:szCs w:val="23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 w:eastAsia="宋体;SimSun"/>
                          <w:b/>
                          <w:spacing w:val="14"/>
                          <w:kern w:val="0"/>
                          <w:sz w:val="23"/>
                          <w:szCs w:val="23"/>
                        </w:rPr>
                        <w:t xml:space="preserve">      入学时间</w:t>
                      </w:r>
                      <w:r>
                        <w:rPr>
                          <w:rFonts w:ascii="宋体;SimSun" w:hAnsi="宋体;SimSun" w:cs="宋体;SimSun" w:eastAsia="宋体;SimSun"/>
                          <w:b/>
                          <w:spacing w:val="14"/>
                          <w:kern w:val="0"/>
                          <w:sz w:val="23"/>
                          <w:szCs w:val="23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 w:eastAsia="宋体;SimSun"/>
                          <w:b/>
                          <w:spacing w:val="14"/>
                          <w:kern w:val="0"/>
                          <w:sz w:val="23"/>
                          <w:szCs w:val="23"/>
                        </w:rPr>
                        <w:t>年</w:t>
                      </w:r>
                      <w:r>
                        <w:rPr>
                          <w:rFonts w:ascii="宋体;SimSun" w:hAnsi="宋体;SimSun" w:cs="宋体;SimSun" w:eastAsia="宋体;SimSun"/>
                          <w:b/>
                          <w:spacing w:val="14"/>
                          <w:kern w:val="0"/>
                          <w:sz w:val="23"/>
                          <w:szCs w:val="23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 w:eastAsia="宋体;SimSun"/>
                          <w:b/>
                          <w:spacing w:val="14"/>
                          <w:kern w:val="0"/>
                          <w:sz w:val="23"/>
                          <w:szCs w:val="23"/>
                        </w:rPr>
                        <w:t>月</w:t>
                      </w:r>
                      <w:r>
                        <w:rPr>
                          <w:rFonts w:ascii="宋体;SimSun" w:hAnsi="宋体;SimSun" w:cs="宋体;SimSun" w:eastAsia="宋体;SimSun"/>
                          <w:b/>
                          <w:spacing w:val="14"/>
                          <w:kern w:val="0"/>
                          <w:sz w:val="23"/>
                          <w:szCs w:val="23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 w:eastAsia="宋体;SimSun"/>
                          <w:b/>
                          <w:spacing w:val="14"/>
                          <w:kern w:val="0"/>
                          <w:sz w:val="23"/>
                          <w:szCs w:val="23"/>
                        </w:rPr>
                        <w:t>日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20"/>
        <w:ind w:firstLine="207"/>
        <w:rPr/>
      </w:pPr>
      <w:r>
        <w:rPr>
          <w:rFonts w:eastAsia="宋体;SimSun"/>
          <w:b/>
        </w:rPr>
        <w:t>注：《学籍表》填写一式两份，一份保留在各教学站点，一份交到西安文理学院继续教育学院学籍办公室。</w:t>
      </w:r>
    </w:p>
    <w:sectPr>
      <w:headerReference w:type="default" r:id="rId2"/>
      <w:type w:val="nextPage"/>
      <w:pgSz w:w="11906" w:h="16838"/>
      <w:pgMar w:left="567" w:right="56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S Gothic;ＭＳ ゴシック" w:cs="MS Gothic;ＭＳ ゴシック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8:04:00Z</dcterms:created>
  <dc:creator>雨林木风</dc:creator>
  <dc:description/>
  <cp:keywords/>
  <dc:language>en-US</dc:language>
  <cp:lastModifiedBy>user</cp:lastModifiedBy>
  <cp:lastPrinted>2012-12-29T16:37:00Z</cp:lastPrinted>
  <dcterms:modified xsi:type="dcterms:W3CDTF">2017-01-17T08:04:00Z</dcterms:modified>
  <cp:revision>2</cp:revision>
  <dc:subject/>
  <dc:title>西安文理学院继续教育学院学生学籍表</dc:title>
</cp:coreProperties>
</file>