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大学高等学历继续教育校外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梳理排查整改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、《通知》专项学习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、本校在陕校外教学点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专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架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校外教学点存在的主要问题（请点对点逐一说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、针对存在问题所开展的整改工作（请点对点逐一说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、取得的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、本校在陕校外教学点建设下一步规划及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36:40Z</dcterms:created>
  <dc:creator>admin</dc:creator>
  <dc:description/>
  <dc:language>en-US</dc:language>
  <cp:lastModifiedBy>admin</cp:lastModifiedBy>
  <dcterms:modified xsi:type="dcterms:W3CDTF">2022-07-05T09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